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p>
      <w:pPr>
        <w:pStyle w:val="Normal"/>
        <w:rPr>
          <w:color w:val="111111"/>
          <w:shd w:fill="FBFBF3" w:val="clear"/>
        </w:rPr>
      </w:pPr>
      <w:r>
        <w:rPr>
          <w:color w:val="111111"/>
          <w:shd w:fill="FBFBF3" w:val="clear"/>
        </w:rPr>
        <w:t>Victoria Baratta</w:t>
      </w:r>
      <w:r>
        <w:rPr>
          <w:rStyle w:val="FootnoteCharacters"/>
          <w:rStyle w:val="FootnoteAnchor"/>
          <w:color w:val="111111"/>
          <w:shd w:fill="FBFBF3" w:val="clear"/>
        </w:rPr>
        <w:footnoteReference w:id="2"/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111111"/>
          <w:sz w:val="20"/>
          <w:szCs w:val="20"/>
          <w:shd w:fill="FBFBF3" w:val="clear"/>
        </w:rPr>
        <w:t>Profesora de enseñanza media y superior en Historia. Doctoranda en Historia UBA, FFyLL Instituto de Historia Argentina y Americana “Dr Emilio Ravignani.  “La Guerra del Paraguay y el proceso de construcción de la identidad nacional argentina, 1864-1870”, CONICET. Dr Marcelo Fitte 1755 9 C, CP 1428, Ciudad autónoma de Buenos Aires, Argentina. victoriabaratta@gmail.com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26:00Z</dcterms:created>
  <dc:creator>Victoria</dc:creator>
  <dc:description/>
  <cp:keywords/>
  <dc:language>en-US</dc:language>
  <cp:lastModifiedBy>Victoria</cp:lastModifiedBy>
  <dcterms:modified xsi:type="dcterms:W3CDTF">2012-03-15T16:26:00Z</dcterms:modified>
  <cp:revision>2</cp:revision>
  <dc:subject/>
  <dc:title>vendrá el nombre del autor seguido de de una nota de pié de pagina mencionando los datos del autor en la siguiente orden: titulo del investigador, institución a la cual pertenece, titulo de la investigación en andamiento, órgano que financió (se fuera el</dc:title>
</cp:coreProperties>
</file>