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Erick Kayse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Doutorando em História na Universidade Federal do Rio Grande do Sul. Parte da pesquisa realizada para o artigo foi feita durante a investigação para a dissertação defendida em 2017 (Marxismo, Eurocentrismo e América Latina: uma análise a partir da obra de José Carlos Mariátegui.). Esta pesquisa teve financiamento da CAPES. E-mail: erickdasilva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36:27Z</dcterms:created>
  <dc:creator/>
  <dc:description/>
  <dc:language>en-US</dc:language>
  <cp:lastModifiedBy/>
  <dcterms:modified xsi:type="dcterms:W3CDTF">2018-05-06T23:49:32Z</dcterms:modified>
  <cp:revision>1</cp:revision>
  <dc:subject/>
  <dc:title/>
</cp:coreProperties>
</file>